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Judson Jeffries is a professor in the department of African American and African Studies at OSU.  He received his Ph. D. from the University of Southern California, his M.A. from SUNY-Binghamton, and his B.A. from Old Dominion University. </w:t>
      </w:r>
      <w:r>
        <w:rPr>
          <w:rFonts w:cs="Trebuchet MS" w:ascii="Trebuchet MS" w:hAnsi="Trebuchet MS"/>
          <w:lang w:val="en"/>
        </w:rPr>
        <w:t> </w:t>
      </w:r>
      <w:r>
        <w:rPr>
          <w:lang w:val="en"/>
        </w:rPr>
        <w:t>Judson Jeffries articles have appeared in the Journal of Political Science, Western Journal of Black Studies and PS Political Science and Politics. In the past, Professor Jeffries has held fellowships and taught at Harvard, University Tufts University and Indiana University.</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1:00Z</dcterms:created>
  <dc:creator>cokpalaoka</dc:creator>
  <dc:description/>
  <dc:language>en-US</dc:language>
  <cp:lastModifiedBy>dhanlin</cp:lastModifiedBy>
  <dcterms:modified xsi:type="dcterms:W3CDTF">2011-04-01T15:01:00Z</dcterms:modified>
  <cp:revision>2</cp:revision>
  <dc:subject/>
  <dc:title/>
</cp:coreProperties>
</file>